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right="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right="-828" w:hanging="0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ALÜMİNYUM PVC VE DEMİR DOĞRAMA</w:t>
      </w:r>
    </w:p>
    <w:p>
      <w:pPr>
        <w:pStyle w:val="Normal"/>
        <w:spacing w:lineRule="auto" w:line="360"/>
        <w:ind w:right="-8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İSK ANALİZİ RAPORU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ZIRLAY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AK  201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Sayfa :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İSK ANALİZİ VE DEĞERLENDİRMES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IM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lay :</w:t>
      </w:r>
      <w:r>
        <w:rPr>
          <w:sz w:val="28"/>
          <w:szCs w:val="28"/>
        </w:rPr>
        <w:t xml:space="preserve"> Kazaya neden olan veya olma potansiyeli olan durum</w:t>
      </w:r>
    </w:p>
    <w:p>
      <w:pPr>
        <w:pStyle w:val="Normal"/>
        <w:rPr/>
      </w:pPr>
      <w:r>
        <w:rPr>
          <w:b/>
          <w:sz w:val="28"/>
          <w:szCs w:val="28"/>
        </w:rPr>
        <w:t>Kaza :</w:t>
      </w:r>
      <w:r>
        <w:rPr>
          <w:sz w:val="28"/>
          <w:szCs w:val="28"/>
        </w:rPr>
        <w:t xml:space="preserve"> Ölüme, hastalığa, hasara, zarara ya da diğer kayıplara yol açan istenmeyen ola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hlike :</w:t>
      </w:r>
      <w:r>
        <w:rPr>
          <w:sz w:val="28"/>
          <w:szCs w:val="28"/>
        </w:rPr>
        <w:t xml:space="preserve"> İnsan yaralanması veya hastalığı, malın hasar görmesi, işyeri çevresinin zarar görmesi veya bunların kombinasyonuna neden olabilecek potansiyel bir durum.</w:t>
      </w:r>
    </w:p>
    <w:p>
      <w:pPr>
        <w:pStyle w:val="Normal"/>
        <w:rPr/>
      </w:pPr>
      <w:r>
        <w:rPr>
          <w:b/>
          <w:sz w:val="28"/>
          <w:szCs w:val="28"/>
        </w:rPr>
        <w:t>Risk:</w:t>
      </w:r>
      <w:r>
        <w:rPr>
          <w:sz w:val="28"/>
          <w:szCs w:val="28"/>
        </w:rPr>
        <w:t xml:space="preserve"> Belirlenmiş tehlikeli bir olayın oluşma olasılığı ile sonuçlarının kombinasyonudu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sk Değerlendirme:</w:t>
      </w:r>
      <w:r>
        <w:rPr>
          <w:sz w:val="28"/>
          <w:szCs w:val="28"/>
        </w:rPr>
        <w:t xml:space="preserve"> Riskin büyüklüğünü hesaplama ve riskin tolere edilebilir olup olmadığına karar verm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bul Edilebilir Risk:</w:t>
      </w:r>
      <w:r>
        <w:rPr>
          <w:sz w:val="28"/>
          <w:szCs w:val="28"/>
        </w:rPr>
        <w:t xml:space="preserve"> Kuruluşun, yasal zorunluluk ve kendi İSG politikası dikkate alındığında, dayanabileceği düzeye indirilmiş risk.</w:t>
      </w:r>
    </w:p>
    <w:p>
      <w:pPr>
        <w:pStyle w:val="Normal"/>
        <w:rPr/>
      </w:pPr>
      <w:r>
        <w:rPr>
          <w:b/>
          <w:sz w:val="28"/>
          <w:szCs w:val="28"/>
        </w:rPr>
        <w:t>Güvenlik:</w:t>
      </w:r>
      <w:r>
        <w:rPr>
          <w:sz w:val="28"/>
          <w:szCs w:val="28"/>
        </w:rPr>
        <w:t xml:space="preserve"> Kabul edilemez zarar riski içermeme duru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Değerlendirme Yöntemi Ne Zaman Uygulanmalıdı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emen uygulamak gerekli, ( yasal zorunlulu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İş veya işyeri değişikliklerinde, yeni iş ekipmanı alındığında vb. durumlar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ir kaza olduğunda veya olması muhtemel durumla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Önceden tespit edilen periyotlarda mutlaka uygulanmal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Sayfa :2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İSK MATRİS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: Risk        O: Olasılık        Ş: Zarar verme derecesi (Şiddet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98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R = O 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sz w:val="32"/>
                <w:szCs w:val="32"/>
              </w:rPr>
              <w:t xml:space="preserve">  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3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lasılı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taya çıkma olasılığı (frekans için derecelendirme basamakları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Çok Küçü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ılda bir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üçü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ç ayda bir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da bir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ük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ftada bir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Çok Yük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 gü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Sayfa :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RİSK DÜZEYİ (RİSK SKORU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716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R = O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R = O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8"/>
        <w:gridCol w:w="1818"/>
        <w:gridCol w:w="1819"/>
        <w:gridCol w:w="1819"/>
        <w:gridCol w:w="16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ŞİDD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IL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K CİDD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DD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İ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OK HAFİ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ÇOK YÜK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Ç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K KÜÇ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Sayfa :4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BUL EDİLEMEZ RİS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İKKATE DEĞER RİS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KABUL EDİLEBİLİR Rİ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ONUÇ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YLEM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0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, 16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ABUL   EDİLEMEZ   RİS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  risklerle  ilgili  hemen  çalışma  yapılmalı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, 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,  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İKKATE   DEĞER   RİS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  risklere  mümkün  olduğu  kadar  çabuk müdahale   edilme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4, 5, 6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, 2, 3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ABUL EDİLEBİLİR RİS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Acil  tedbir gerektirmeyebili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Sayfa :5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İŞYERİ RİSK YÖNETİM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ehlikelerin tanımlanmas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k Analizi yapacak ekip oluşturulmalı, bu ekip;- İşyeri özellikleri dikkate alarak seçilmeli,- Tehlikelerin tespitinde uyulacak yöntemleri belirlemeli,- İşyerindeki bütün tehlikeleri listelenmeli,- Kaza ve zarar potansiyeli olan her durumu araştırılmalı ve- Kontrol listelerini hazırlamalıdır. Bunları yaparken iş yerindeki kaza istatistikleri ve benzer işyerlerinde meydana gelmiş kazalar araştırılmalıdır. Ayrıca mevcut yönetmeliklerin eklerinde bulunan asgari sağlık ve güvenlik gerekleri maddelerinden istifade edilmelid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Risklerin değerlendirilme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elenen tehlikeler ne derecede risk oluşturmaktadır. Bunlar değerlendirilmeli yani puanlanmalıdır. Değerlendirme sırasında şu üç temel soruya yanıt verilmelidir: 1. Tehlike kaynakları var mı? Tehlike kaynakları nelerdir? 2. Kimler zarar veya neler zarar görebili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onuç (zararın, hasarın yaralanmanın şiddet derecesi) ne olu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Değerlendirilen risklerin önlenmesi veya azaltılmas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celikle risklerin kaynağında yok edilmesi bu mümkün olmuyorsa diğer risk azaltma yöntemleri kullanarak, tedbirlerin uygulanması konusunda karar verilmelid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elirlenen tedbirlerin uygulanması</w:t>
      </w:r>
    </w:p>
    <w:p>
      <w:pPr>
        <w:pStyle w:val="Normal"/>
        <w:rPr/>
      </w:pPr>
      <w:r>
        <w:rPr>
          <w:sz w:val="28"/>
          <w:szCs w:val="28"/>
        </w:rPr>
        <w:t xml:space="preserve">Tedbirler en kısa sürede riskin büyük olanından başlayarak uygulanmalıdı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İzlenmesi ve takip edilme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ygulanan tedbirlerin etkilerini gözlemlenmesi ve yukarıda yazılanlar belli aralıklarla kontrol edilmelid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bCs/>
        </w:rPr>
        <w:t>Sayfa :6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88"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Yeni sanayi sit 5. Cad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left="-540" w:right="-11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>
          <w:sz w:val="20"/>
          <w:szCs w:val="20"/>
        </w:rPr>
        <w:t xml:space="preserve"> 1 (Çok hafif),2 (Hafif),3 (Ciddi), 4 (Çok ciddi), 5 (Felaket)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ı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lışanlar yangın nedeni ile yaralanabil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yangından çıkan dumanın solunmasından  boğulabili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yerindeki malzemeler ve makinalar zarar göre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ın söndürücü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vcut. İşyerinde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ara içmek yasak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a işyeri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k edilmeden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ce söndürülüyor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er, boya,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ıştırıcılar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adan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k tutulu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e yangınla ilgili eğitimler verilmeli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yerinde sigara içilmesine müsaade edilmeyecektir. Isınma amaçlı soba işyerinde kimse yokken söndürülecektir, yangın söndürme cihazlarının sürekli dolu ve kullanılabilir durumda tutulması gerekir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İşyeri Bina ve Eklentilerinde Alınacak Sağlık ve Güvenlik Önlemlerine İlişkin Yönet.EK-1 Madde: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mi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anlar düşerek yaralan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yeri zemini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ygan değil ve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ler gelişi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üzel sağa sola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rakılm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nde malzemeler düzgün bir şekilde yerlerine bırakılacak iş bittikten sonra işyeri temizlenec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1 ≤ R.D. &lt; 6 :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Kabul Edilebilir Risk;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 8 ≤ R.D. &lt; 12 :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Dikkate Değer Risk;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14 ≤ R.D.&lt; 25 :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Kabul Edilemez Risk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ni sanayi sit 5. C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>
          <w:sz w:val="20"/>
          <w:szCs w:val="20"/>
        </w:rPr>
        <w:t xml:space="preserve"> 1 (Çok hafif),2 (Hafif),3 (Ciddi), 4 (Çok ciddi), 5 (Felaket)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rlı elektrikli ekipmanların kullanımından dolayı elektrik çarpması ya da yanıklar oluşabilir. Aynı zamanda yangına sebebiyet verilebilir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yerindeki işler aks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</w:rPr>
              <w:t>Elektrik tesisatı sık sık kontrol sık kontrol edilmektedi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, hasarlı fiş, rengi bozulmuş priz ya da hasarlı kablo/ ekipmanların tespit edilmesi ve işverene bilgi verilmesi hususunda eğitilmiştir. Hasarlı ekipmanlar güvenli bir şekilde sökülmekte ve derhal yenileriyle değiştirilmektedir. Personele; tost makinesi, çay makinesi ve vantilatör gibi elektrikli özel cihazlarını işyerine getirmemesi söylenmiştir.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tesisatı sık sık kontrol edilecek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elektrik arızasında işinde uzman kişilerce müdahale edilecekt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betmeden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≤ R.D. &lt; 6 : </w:t>
      </w:r>
      <w:r>
        <w:rPr>
          <w:b/>
          <w:sz w:val="22"/>
          <w:szCs w:val="22"/>
        </w:rPr>
        <w:t>Kabul Edilebilir Risk;</w:t>
      </w:r>
      <w:r>
        <w:rPr>
          <w:sz w:val="22"/>
          <w:szCs w:val="22"/>
        </w:rPr>
        <w:t xml:space="preserve">   8 ≤ R.D. &lt; 12 : </w:t>
      </w:r>
      <w:r>
        <w:rPr>
          <w:b/>
          <w:sz w:val="22"/>
          <w:szCs w:val="22"/>
        </w:rPr>
        <w:t>Dikkate Değer Risk;</w:t>
      </w:r>
      <w:r>
        <w:rPr>
          <w:sz w:val="22"/>
          <w:szCs w:val="22"/>
        </w:rPr>
        <w:t xml:space="preserve">  14 ≤ R.D.&lt; 25 : </w:t>
      </w:r>
      <w:r>
        <w:rPr>
          <w:b/>
          <w:sz w:val="22"/>
          <w:szCs w:val="22"/>
        </w:rPr>
        <w:t>Kabul Edilemez Ri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ni sanayi sit 5. C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>
          <w:sz w:val="20"/>
          <w:szCs w:val="20"/>
        </w:rPr>
        <w:t xml:space="preserve"> 1 (Çok hafif),2 (Hafif),3 (Ciddi), 4 (Çok ciddi), 5 (Felaket)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panosunun önünde yalıtkan paspasın olmamas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dahale sırasında elektrik çarpması sonucu ciddi yaralanma yada ölü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ik panosu düzenli ve önünde yalıtkan paspas mevcu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panosunun önündeki yalıtkan paspas sürekli bulunacak. Elektrik onarım ve bakımı işinde uzman kişilerce yapıl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diven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divenlerden düşme sonucu yaralan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divenlerin kenarına 90cm yüksekliğinde korkuluk yapılacak ve merdivenlere gelişi güzel malzeme ve çöp bırakılmay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 a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tozdan dolayı solunum yoları hastalıklarına yakalan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 yerinde çalışanların kullanımına hazır toz maskesi mevcu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nde tozlu çalışma yapıldığında iş yeri havalandırılacak ve çalışanlara toz maskesi kullandırılacak</w:t>
            </w:r>
            <w:r>
              <w:rPr>
                <w:bCs/>
                <w:sz w:val="20"/>
                <w:szCs w:val="20"/>
              </w:rPr>
              <w:t>(İş Kan.Mad.77, Kişisel Koruyucu Donanım.İşyer. Kull. Hak.Yön. Mad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ült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gürültüden dolayı rıhatsızlan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ak koruyucu tıkaçlar mevcu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anlara kulak koruyucu kullandırılacak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  <w:sz w:val="20"/>
                <w:szCs w:val="20"/>
              </w:rPr>
              <w:t>Gürültü Yönetmeliği Madde:6,7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jlam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ş yerinde veya dışarıda montajlama yaparken elini veya parmaklarını sıkıştır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montaj esnasında dikkatli oluyor ve beraber çalışıyorla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  montajlama esnasında dikkatli olacak, aynı işi birden fazla kişi beraber yapıyorsa; koordineli çalışıl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≤ R.D. &lt; 6 : </w:t>
      </w:r>
      <w:r>
        <w:rPr>
          <w:b/>
          <w:sz w:val="22"/>
          <w:szCs w:val="22"/>
        </w:rPr>
        <w:t>Kabul Edilebilir Risk;</w:t>
      </w:r>
      <w:r>
        <w:rPr>
          <w:sz w:val="22"/>
          <w:szCs w:val="22"/>
        </w:rPr>
        <w:t xml:space="preserve">   8 ≤ R.D. &lt; 12 : </w:t>
      </w:r>
      <w:r>
        <w:rPr>
          <w:b/>
          <w:sz w:val="22"/>
          <w:szCs w:val="22"/>
        </w:rPr>
        <w:t>Dikkate Değer Risk;</w:t>
      </w:r>
      <w:r>
        <w:rPr>
          <w:sz w:val="22"/>
          <w:szCs w:val="22"/>
        </w:rPr>
        <w:t xml:space="preserve">  14 ≤ R.D.&lt; 25 : </w:t>
      </w:r>
      <w:r>
        <w:rPr>
          <w:b/>
          <w:sz w:val="22"/>
          <w:szCs w:val="22"/>
        </w:rPr>
        <w:t>Kabul Edilemez Ri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ni sanayi sit 5. C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>
          <w:sz w:val="20"/>
          <w:szCs w:val="20"/>
        </w:rPr>
        <w:t xml:space="preserve"> 1 (Çok hafif),2 (Hafif),3 (Ciddi), 4 (Çok ciddi), 5 (Felaket)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taşı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ğır yükler taşınırken çalışanların bellerini incite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ağır yükleri tek başına taşım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nde veya işyeri dışında ki işlerde ağır yükler taşınırken çalışanlar tek başına yük taşımay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kesme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alışanlar elini ve kolunu makineye kaptırarak yaralanabilir parmakları kopabilir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a gerekli eğitim verilmiş makine koruyucusuz çalıştırılm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sadece ustalar tarafından kullanılacak makine çalışırken bakım ve onarım yapılmayacak, makinelerin koruyucuları sürekli takılı olaca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kesme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den çıkan toz solunum yolları hastalıklarına yol aç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z maskesi kullanıl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z çıkartan makinelerle çalışıldığında toz maskesi kullanılacak </w:t>
            </w:r>
            <w:r>
              <w:rPr>
                <w:bCs/>
                <w:sz w:val="20"/>
                <w:szCs w:val="20"/>
              </w:rPr>
              <w:t>(İş Kan.Mad.77, Kişisel Koruyucu Donanım.İşyer. Kull. Hak.Yön. Mad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kesme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ir parçacıkları ve kıvılcımlar çalışanlarda göz hastalığına sebep ol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a gerekli eğitim verilmiş makine koruyucusuz çalıştırılm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kine sadece ustalar tarafından kullanılacak makine çalışırken bakım ve onarım yapılmayacak, rutin bakım ve onarımı zamanında yapılacak ve göz koruyucu gözlük kullanılacak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İş Kan.Mad.77, Kişisel Koruyucu Donanım.İşyer. Kull. Hak.Yön. Mad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≤ R.D. &lt; 6 : </w:t>
      </w:r>
      <w:r>
        <w:rPr>
          <w:b/>
          <w:sz w:val="22"/>
          <w:szCs w:val="22"/>
        </w:rPr>
        <w:t>Kabul Edilebilir Risk;</w:t>
      </w:r>
      <w:r>
        <w:rPr>
          <w:sz w:val="22"/>
          <w:szCs w:val="22"/>
        </w:rPr>
        <w:t xml:space="preserve">   8 ≤ R.D. &lt; 12 : </w:t>
      </w:r>
      <w:r>
        <w:rPr>
          <w:b/>
          <w:sz w:val="22"/>
          <w:szCs w:val="22"/>
        </w:rPr>
        <w:t>Dikkate Değer Risk;</w:t>
      </w:r>
      <w:r>
        <w:rPr>
          <w:sz w:val="22"/>
          <w:szCs w:val="22"/>
        </w:rPr>
        <w:t xml:space="preserve">  14 ≤ R.D.&lt; 25 : </w:t>
      </w:r>
      <w:r>
        <w:rPr>
          <w:b/>
          <w:sz w:val="22"/>
          <w:szCs w:val="22"/>
        </w:rPr>
        <w:t>Kabul Edilemez Ri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ni sanayi sit 5. C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>
          <w:sz w:val="20"/>
          <w:szCs w:val="20"/>
        </w:rPr>
        <w:t xml:space="preserve"> 1 (Çok hafif),2 (Hafif),3 (Ciddi), 4 (Çok ciddi), 5 (Felaket)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 ve alüminyum kesme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ini ve kolunu makineye kaptırarak yaralanabilir parmakları ve elleri kop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a gerekli eğitim verilmiş makine koruyucusuz çalıştırılmıyor makinenin koruyucusu va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sadece ustalar tarafından kullanılacak makine çalışırken bakım ve onarım yapılmayacak, rutin bakım ve onarımı zamanında yapılacak makine koruyucusuz çalıştırılmayacak, makinaların koruyucuları sürekli takılı olaca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 yüzey temizleme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lerini makineye sıkıştırarak ellerini ve parmakları ezile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koruyucuları mevcut çalışanlar makinenin hareket bölgesinden uzak duru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makinenin hareket bölgesine ellerini ve parmaklarını sokmayacak makinenin kapakları ve koruyucuları sökülmeyece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ıta keme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lerini ve parmaklarını makineye kaptırarak ellerinden ve parmaklarından yaral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koruyucuları mevcut çalışanlar makinenin hareket bölgesinden uzak duru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makinenin hareket bölgesine ellerini ve parmaklarını sokmayacak makinenin kapakları ve koruyucuları sökülmeyece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üminyum alıştırma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alışanlar elini makineye kaptırarak yaralanabilir parmakları ezilebil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a gerekli eğitim verilmiş makine hareket bölgesinden uzak durulu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sadece ustalar tarafından kullanılacak makine çalışırken bakım ve onarım yapılmayacak makine hareket bölgesine yaklaşılmayacak makinaların koruyucuları sürekli takılı olaca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≤ R.D. &lt; 6 : </w:t>
      </w:r>
      <w:r>
        <w:rPr>
          <w:b/>
          <w:sz w:val="22"/>
          <w:szCs w:val="22"/>
        </w:rPr>
        <w:t>Kabul Edilebilir Risk;</w:t>
      </w:r>
      <w:r>
        <w:rPr>
          <w:sz w:val="22"/>
          <w:szCs w:val="22"/>
        </w:rPr>
        <w:t xml:space="preserve">   8 ≤ R.D. &lt; 12 : </w:t>
      </w:r>
      <w:r>
        <w:rPr>
          <w:b/>
          <w:sz w:val="22"/>
          <w:szCs w:val="22"/>
        </w:rPr>
        <w:t>Dikkate Değer Risk;</w:t>
      </w:r>
      <w:r>
        <w:rPr>
          <w:sz w:val="22"/>
          <w:szCs w:val="22"/>
        </w:rPr>
        <w:t xml:space="preserve">  14 ≤ R.D.&lt; 25 : </w:t>
      </w:r>
      <w:r>
        <w:rPr>
          <w:b/>
          <w:sz w:val="22"/>
          <w:szCs w:val="22"/>
        </w:rPr>
        <w:t>Kabul Edilemez Ri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ni sanayi sit 5. C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>
          <w:sz w:val="20"/>
          <w:szCs w:val="20"/>
        </w:rPr>
        <w:t xml:space="preserve"> 1 (Çok hafif),2 (Hafif),3 (Ciddi), 4 (Çok ciddi), 5 (Felaket)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 ve alüminyum kesme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ini ve kolunu makineye kaptırarak yaralanabilir parmakları ve elleri kop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a gerekli eğitim verilmiş makine koruyucusuz çalıştırılmıyor makinenin koruyucusu va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sadece ustalar tarafından kullanılacak makine çalışırken bakım ve onarım yapılmayacak, rutin bakım ve onarımı zamanında yapılacak makine koruyucusuz çalıştırılmayacak,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 yüzey temizleme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lerini makineye sıkıştırarak ellerini ve parmakları ezile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koruyucuları mevcut çalışanlar makinenin hareket bölgesinden uzak duru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makinenin hareket bölgesine ellerini ve parmaklarını sokmayacak makinenin kapakları ve koruyucuları sökülmeyece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ıta kesme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lerini ve parmaklarını makineye kaptırarak ellerinden ve parmaklarından yaral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koruyucuları mevcut çalışanlar makinenin hareket bölgesinden uzak duru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makinenin hareket bölgesine ellerini ve parmaklarını sokmayacak makinenin kapakları ve koruyucuları sökülmeyecek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üminyum alıştırma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alışanlar elini makineye kaptırarak yaralanabilir parmakları ezilebil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a gerekli eğitim verilmiş makine hareket bölgesinden uzak durulu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sadece ustalar tarafından kullanılacak makine çalışırken bakım ve onarım yapılmayacak makine hareket bölgesine yaklaşılmayacak makine koruyucuları takılı olaca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≤ R.D. &lt; 6 : </w:t>
      </w:r>
      <w:r>
        <w:rPr>
          <w:b/>
          <w:sz w:val="22"/>
          <w:szCs w:val="22"/>
        </w:rPr>
        <w:t>Kabul Edilebilir Risk;</w:t>
      </w:r>
      <w:r>
        <w:rPr>
          <w:sz w:val="22"/>
          <w:szCs w:val="22"/>
        </w:rPr>
        <w:t xml:space="preserve">   8 ≤ R.D. &lt; 12 : </w:t>
      </w:r>
      <w:r>
        <w:rPr>
          <w:b/>
          <w:sz w:val="22"/>
          <w:szCs w:val="22"/>
        </w:rPr>
        <w:t>Dikkate Değer Risk;</w:t>
      </w:r>
      <w:r>
        <w:rPr>
          <w:sz w:val="22"/>
          <w:szCs w:val="22"/>
        </w:rPr>
        <w:t xml:space="preserve">  14 ≤ R.D.&lt; 25 : </w:t>
      </w:r>
      <w:r>
        <w:rPr>
          <w:b/>
          <w:sz w:val="22"/>
          <w:szCs w:val="22"/>
        </w:rPr>
        <w:t>Kabul Edilemez Ri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ni sanayi sit 5. C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>
          <w:sz w:val="20"/>
          <w:szCs w:val="20"/>
        </w:rPr>
        <w:t xml:space="preserve"> 1 (Çok hafif),2 (Hafif),3 (Ciddi), 4 (Çok ciddi), 5 (Felaket)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 alıştırma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alışanlar elini makineye kaptırarak yaralanabilir parmakları ezilebil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a gerekli eğitim verilmiş makine hareket bölgesinden uzak durulu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sadece ustalar tarafından kullanılacak makine çalışırken bakım ve onarım yapılmayacak makine hareket bölgesine yaklaşılmayacak, makine koruyucuları takılı olaca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 kaynak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ini ve parmaklarını makineye kaptırarak yaralan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 çalışırken çalışan elini ve parmaklarını makinenin hareket bölgesinden uzak durulu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anlar makine çalışırken elini makineye hareket bölgesinde uzak tutacak, makine koruyucuları takılı olaca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ini matkaba kaptırarak yaralan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lerini ve parmaklarını makinenin hareker bölgesine sokmuyor ve eldiven kullanılmıyor, sarkık elbiselerle kolye vb. eşyalarla  çalışılm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anlar ellerini ve parmaklarını makinenin hareket bölgesine yaklaştırmayacak. Matkap işleri ile çalışılırken çalışanlar elbiselerine dikkat edecek sarkık elbiselerle çalışılmayacak, üzerlerinde varsa kolye ve benzeri eşyalarını çıkartacaklardır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nin koruyucu tertibatları çıkartılmayacak, makine çalışırken bakım onarım yapılmayacaktır, makine koruyuları takılı olacak (İş Kanunu Madde:77,Makina Koruyucuları Yönetmeliği Madde:4,5,6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≤ R.D. &lt; 6 : </w:t>
      </w:r>
      <w:r>
        <w:rPr>
          <w:b/>
          <w:sz w:val="22"/>
          <w:szCs w:val="22"/>
        </w:rPr>
        <w:t>Kabul Edilebilir Risk;</w:t>
      </w:r>
      <w:r>
        <w:rPr>
          <w:sz w:val="22"/>
          <w:szCs w:val="22"/>
        </w:rPr>
        <w:t xml:space="preserve">   8 ≤ R.D. &lt; 12 : </w:t>
      </w:r>
      <w:r>
        <w:rPr>
          <w:b/>
          <w:sz w:val="22"/>
          <w:szCs w:val="22"/>
        </w:rPr>
        <w:t>Dikkate Değer Risk;</w:t>
      </w:r>
      <w:r>
        <w:rPr>
          <w:sz w:val="22"/>
          <w:szCs w:val="22"/>
        </w:rPr>
        <w:t xml:space="preserve">  14 ≤ R.D.&lt; 25 : </w:t>
      </w:r>
      <w:r>
        <w:rPr>
          <w:b/>
          <w:sz w:val="22"/>
          <w:szCs w:val="22"/>
        </w:rPr>
        <w:t>Kabul Edilemez Ri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ni sanayi sit 5. C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/>
        <w:t xml:space="preserve"> 1 (Çok hafif),2 (Hafif),3 (Ciddi), 4 (Çok ciddi), 5 (Felaket)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ınçlı kap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ö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resör patlayabilir ve çalışanlar yaralan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resör çalıştırıldığı zaman basıncı kontrol edilmekte, çalışma alanının dışında bir yerde ve makine koruyucuları takılıdı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resörün bakım ve onarımı zamanında yapılacak çalışırken basıncı sık sık kontrol edilecek, kompresör hidrostatik testleri yılda bir yaptırıl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çük 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atkap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 kendini veya başkasını yaralay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apların yönü başkasına ve çalışan kendisine çevirmi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apların yönü başkasına ve çalışan kendisine çevirmeyec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çük 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 kendini veya başkasını yaralay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pralın yönü başkasına ve çalışan kendisine çevirmi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pralin yönü başkasına ve çalışan kendisine çevirmeyecek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 makine koruyucusu olmadan çalışılmay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çük 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frez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 kendini veya başkasını yaralay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frezesi yönü başkasına ve çalışan kendisine çevirmi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ferezesinin yönü başkasına ve çalışan kendisine çevirmeyecek, elektrik bağlantıları kontrol edilecek, yıpranmış kabloları değiştirilecek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çük 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lany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 kendini veya başkasını yaralay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planyasıın yönü başkasına ve çalışan kendisine çevirmi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planyasının yönü başkasına ve çalışan kendisine çevirmeyec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çük makin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ç içi taş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 kendini veya başkasını yaralay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 avuç içi taşlamanın yönü başkasına ve çalışan kendisine çevirmiyor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taşlamanın yönü başkasına ve çalışan kendisine çevirmeyecek ve makine koruyucusu olmadan çalışılmay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≤ R.D. &lt; 6 : </w:t>
      </w:r>
      <w:r>
        <w:rPr>
          <w:b/>
          <w:sz w:val="22"/>
          <w:szCs w:val="22"/>
        </w:rPr>
        <w:t>Kabul Edilebilir Risk;</w:t>
      </w:r>
      <w:r>
        <w:rPr>
          <w:sz w:val="22"/>
          <w:szCs w:val="22"/>
        </w:rPr>
        <w:t xml:space="preserve">   8 ≤ R.D. &lt; 12 : </w:t>
      </w:r>
      <w:r>
        <w:rPr>
          <w:b/>
          <w:sz w:val="22"/>
          <w:szCs w:val="22"/>
        </w:rPr>
        <w:t>Dikkate Değer Risk;</w:t>
      </w:r>
      <w:r>
        <w:rPr>
          <w:sz w:val="22"/>
          <w:szCs w:val="22"/>
        </w:rPr>
        <w:t xml:space="preserve">  14 ≤ R.D.&lt; 25 : </w:t>
      </w:r>
      <w:r>
        <w:rPr>
          <w:b/>
          <w:sz w:val="22"/>
          <w:szCs w:val="22"/>
        </w:rPr>
        <w:t>Kabul Edilemez Ri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ni sanayi sit 5. C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>
          <w:sz w:val="20"/>
          <w:szCs w:val="20"/>
        </w:rPr>
        <w:t xml:space="preserve"> 1 (Çok hafif),2 (Hafif),3 (Ciddi), 4 (Çok ciddi), 5 (Felaket)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 iş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altı kaynak makine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alışanlar çıkan gazdan etkilenebilir ve kaynak ışığından gözleri zarar görebilir, elektrik çarpması sonucu yaralanabilir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nak yapılan yer havalandırılıyor, kapalı ortamda kaynak yapılmıyor ve kaynak esnasında koyu renkli gözlük kullanılıyor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ik tabalı ayakkabı, deri eldiven kullanıl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nak işleri kapılı ortamda yapılıyor ise ortam havalandırılacak ve tek başına çalışılmayacak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ynak malzemesine elle dokunulmayacak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nağa başlamadan önce ortam havalandırılacak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nakçı titiz ve temiz olacak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i eldiven deri önlük lastik tabanlı ayakkabı giyilecek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ze zarar verebilecek ışınlara karşı koyu renkli gözlük kullanılacak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ik tesisatı iyi izole edilmiş ve kontrol edilecektir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z tüpleri dik pozisyonda duracak ve devrilmemesi için sabit bir şekilde bağlanacak, gaz tüpleri elle taşınmayacak. Çalışanlara yüz siperi ve gözlük kullandırılacak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(İş Kanunu Madde:77, Kişisel Koruyucu Donanım.İşyer. Kull. Hak.Yön. Mad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 iş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irk ark kaynak maki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ektiğe çarpılarak yaralanabilir, çıkan Zararlı ışınlardan gözleri zara göre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nak işlerinde koyu renkli gözlük kullanılıyor elektrik tesisatı işe başlamadan önce kontrol edili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nak işleri kapılı ortamda yapılıyor ise ortam havalandırılacak ve tek başına çalışılmayacak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ynak malzemesine elle dokunulmayacak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nağa başlamadan önce ortam havalandırılacak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nakçı titiz ve temiz olacak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i eldiven deri önlük lastik tabanlı ayakkabı giyilecek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ze zarar verebilecek ışınlara karşı koyu renkli gözlük kullanılacak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ktrik tesisatı iyi izole edilmiş ve kontrol edilecektir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(İş Kanunu Madde:77, Kişisel Koruyucu Donanım.İşyer. Kull. Hak.Yön. Mad.8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≤ R.D. &lt; 6 : </w:t>
      </w:r>
      <w:r>
        <w:rPr>
          <w:b/>
          <w:sz w:val="22"/>
          <w:szCs w:val="22"/>
        </w:rPr>
        <w:t>Kabul Edilebilir Risk;</w:t>
      </w:r>
      <w:r>
        <w:rPr>
          <w:sz w:val="22"/>
          <w:szCs w:val="22"/>
        </w:rPr>
        <w:t xml:space="preserve">   8 ≤ R.D. &lt; 12 : </w:t>
      </w:r>
      <w:r>
        <w:rPr>
          <w:b/>
          <w:sz w:val="22"/>
          <w:szCs w:val="22"/>
        </w:rPr>
        <w:t>Dikkate Değer Risk;</w:t>
      </w:r>
      <w:r>
        <w:rPr>
          <w:sz w:val="22"/>
          <w:szCs w:val="22"/>
        </w:rPr>
        <w:t xml:space="preserve">  14 ≤ R.D.&lt; 25 : </w:t>
      </w:r>
      <w:r>
        <w:rPr>
          <w:b/>
          <w:sz w:val="22"/>
          <w:szCs w:val="22"/>
        </w:rPr>
        <w:t>Kabul Edilemez Ri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 doğ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ni sanayi sit 5. Ca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İŞ SAĞLIĞI VE GÜVENLİĞİ RİSK ANALİZİ TABLO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z.Tarihi  : </w:t>
            </w: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fa           :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82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         :  1</w:t>
            </w:r>
          </w:p>
        </w:tc>
      </w:tr>
    </w:tbl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(Olasılık): </w:t>
      </w:r>
      <w:r>
        <w:rPr>
          <w:sz w:val="20"/>
          <w:szCs w:val="20"/>
        </w:rPr>
        <w:t>Tehlikeli olayın Meydana gelmesi olasılığı,</w:t>
      </w:r>
      <w:r>
        <w:rPr>
          <w:b/>
          <w:sz w:val="20"/>
          <w:szCs w:val="20"/>
        </w:rPr>
        <w:t xml:space="preserve"> Ş(Şiddet) :</w:t>
      </w:r>
      <w:r>
        <w:rPr>
          <w:sz w:val="20"/>
          <w:szCs w:val="20"/>
        </w:rPr>
        <w:t xml:space="preserve"> Zarar,Hasar veya Yaralanmanın Şiddeti,</w:t>
      </w:r>
      <w:r>
        <w:rPr>
          <w:b/>
          <w:sz w:val="20"/>
          <w:szCs w:val="20"/>
        </w:rPr>
        <w:t xml:space="preserve"> R (Riskin Ağırlığı): OxŞ</w:t>
      </w:r>
    </w:p>
    <w:p>
      <w:pPr>
        <w:pStyle w:val="Normal"/>
        <w:ind w:left="-540" w:right="-118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asılık:</w:t>
      </w:r>
      <w:r>
        <w:rPr>
          <w:sz w:val="20"/>
          <w:szCs w:val="20"/>
        </w:rPr>
        <w:t xml:space="preserve"> 1(Çok küçük),2 (Küçük),3 (Orta derece),4 (Yüksek),5 (Çok yüksek)</w:t>
      </w:r>
      <w:r>
        <w:rPr>
          <w:b/>
          <w:sz w:val="20"/>
          <w:szCs w:val="20"/>
        </w:rPr>
        <w:t xml:space="preserve"> ,  Şiddet:</w:t>
      </w:r>
      <w:r>
        <w:rPr>
          <w:sz w:val="20"/>
          <w:szCs w:val="20"/>
        </w:rPr>
        <w:t xml:space="preserve"> 1 (Çok hafif),2 (Hafif),3 (Ciddi), 4 (Çok ciddi), 5 (Felaket) 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476"/>
        <w:gridCol w:w="1560"/>
        <w:gridCol w:w="384"/>
        <w:gridCol w:w="360"/>
        <w:gridCol w:w="360"/>
        <w:gridCol w:w="4680"/>
        <w:gridCol w:w="1800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  <w:r>
              <w:rPr>
                <w:sz w:val="20"/>
                <w:szCs w:val="20"/>
              </w:rPr>
              <w:t>: GENEL</w:t>
              <w:tab/>
              <w:t xml:space="preserve">                               </w:t>
            </w:r>
            <w:r>
              <w:rPr>
                <w:b/>
                <w:sz w:val="20"/>
                <w:szCs w:val="20"/>
              </w:rPr>
              <w:t>GENEL RİSK ANALİZİ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: 1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İ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Ön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/Alınması gerekli önle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let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kesme makas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lerini ve parmaklarını makasa kaptırıp ellerinden ve parmaklarından yaralan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lerini ve parmaklarını makasın hareker bölgesine ellerin ve parmaklarını yaklaştırm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makas ile çalışırken ellerini ve parmaklarını makasın hareket bölgesine sokmay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let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let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 kendini veya başkasını yaralay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şınmış yıpranmış el aletleri kullanılm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ınmış, paslanmış, yıpranmış el aletleri kullanılmayacak  ve gelişi güzel sağa sola bırakılmay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let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ivi vi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ve ziyaretçiler basarak ayaklarından yaralan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ivi vida ve benzeri malzemeler etrafa atılm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Çivi vida ve benzeri malzemeler etrafa atılmay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m onarı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inel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 ellerinden ve parmaklarından yaralana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ineler çalışırken bakım onarım yapılmıy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çbir makine çalışırken bakım onarım yapılmayacak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m onarım bittikten sonra makine koruyucuları takıla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≤ R.D. &lt; 6 : </w:t>
      </w:r>
      <w:r>
        <w:rPr>
          <w:b/>
          <w:sz w:val="22"/>
          <w:szCs w:val="22"/>
        </w:rPr>
        <w:t>Kabul Edilebilir Risk;</w:t>
      </w:r>
      <w:r>
        <w:rPr>
          <w:sz w:val="22"/>
          <w:szCs w:val="22"/>
        </w:rPr>
        <w:t xml:space="preserve">   8 ≤ R.D. &lt; 12 : </w:t>
      </w:r>
      <w:r>
        <w:rPr>
          <w:b/>
          <w:sz w:val="22"/>
          <w:szCs w:val="22"/>
        </w:rPr>
        <w:t>Dikkate Değer Risk;</w:t>
      </w:r>
      <w:r>
        <w:rPr>
          <w:sz w:val="22"/>
          <w:szCs w:val="22"/>
        </w:rPr>
        <w:t xml:space="preserve">  14 ≤ R.D.&lt; 25 : </w:t>
      </w:r>
      <w:r>
        <w:rPr>
          <w:b/>
          <w:sz w:val="22"/>
          <w:szCs w:val="22"/>
        </w:rPr>
        <w:t>Kabul Edilemez Ri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HAZIRLAYAN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5:00Z</dcterms:created>
  <dc:creator>user</dc:creator>
  <dc:description/>
  <cp:keywords/>
  <dc:language>en-US</dc:language>
  <cp:lastModifiedBy>Metin</cp:lastModifiedBy>
  <cp:lastPrinted>2013-03-16T14:10:00Z</cp:lastPrinted>
  <dcterms:modified xsi:type="dcterms:W3CDTF">2016-12-19T09:59:00Z</dcterms:modified>
  <cp:revision>57</cp:revision>
  <dc:subject/>
  <dc:title>AY NİŞASTA ENTEGRE</dc:title>
</cp:coreProperties>
</file>