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-3060" w:leader="none"/>
          <w:tab w:val="left" w:pos="360" w:leader="none"/>
          <w:tab w:val="left" w:pos="709" w:leader="none"/>
        </w:tabs>
        <w:spacing w:lineRule="auto" w:line="360"/>
        <w:ind w:right="-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sk= Kazanın meydana gelme olasılığı x Hasar Şiddeti</w:t>
      </w:r>
    </w:p>
    <w:p>
      <w:pPr>
        <w:pStyle w:val="TextBody"/>
        <w:tabs>
          <w:tab w:val="clear" w:pos="708"/>
          <w:tab w:val="left" w:pos="-3060" w:leader="none"/>
          <w:tab w:val="left" w:pos="360" w:leader="none"/>
          <w:tab w:val="left" w:pos="709" w:leader="none"/>
        </w:tabs>
        <w:spacing w:lineRule="auto" w:line="360"/>
        <w:ind w:left="-360" w:right="-18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Riskin sayısal değeri yukarıda verilen formül ile hesaplanmıştır. Risklerin değerlendirilmesinde aşağıdaki tablo göz önünde bulundurulmuştur</w:t>
      </w:r>
      <w:r>
        <w:rPr/>
        <w:t>.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20"/>
      </w:tblGrid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ind w:right="-671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ONUÇ (Sayısal risk değeri)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ind w:right="-671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EYLEM</w:t>
            </w:r>
          </w:p>
        </w:tc>
      </w:tr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ind w:right="-6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BUL EDİLEMEZ RİSK  R ≥ 30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ind w:right="-6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 risklerle ilgili hemen çalışma yapılmalı</w:t>
            </w:r>
          </w:p>
        </w:tc>
      </w:tr>
      <w:tr>
        <w:trPr>
          <w:trHeight w:val="580" w:hRule="atLeast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ind w:right="-67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İKKATE  DEĞER   RİSK  30 &gt;R ≥ 3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ind w:right="-6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 Risklere mümkün olduğu kadar çabuk müdahale edilmeli</w:t>
            </w:r>
          </w:p>
        </w:tc>
      </w:tr>
      <w:tr>
        <w:trPr>
          <w:trHeight w:val="623" w:hRule="atLeast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ind w:right="-6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BUL EDİLEBİLİR RİSK    R &lt; 3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ind w:right="-6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il tedbir gerektirmeyebilir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lineRule="auto" w:line="360"/>
        <w:ind w:right="-67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skin değeri aşağıdaki tablo yardımı ile belirlenmiştir.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00"/>
        <w:gridCol w:w="3960"/>
        <w:gridCol w:w="1800"/>
      </w:tblGrid>
      <w:tr>
        <w:trPr/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zanın meydana gelme olasılığı</w:t>
            </w:r>
          </w:p>
        </w:tc>
        <w:tc>
          <w:tcPr>
            <w:tcW w:w="5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ar şiddeti değeri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zanın meydana gelme olasılığ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lasılı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ğeri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ar şiddeti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Şiddet değeri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klenir, kesi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den fazla ölümlü kaza, makine kayb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Yüksek, oldukça mümkü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lümlü kaza, makinenin uzun süreli durmas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s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ıcı hasar, yaralanma, makinenin hasarlanmas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ümkün fakat düşük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ğır yaralanma, üretimin aksamas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klenmez fakat düşük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fif yaralanma, kısa süreli üretim kayb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klenmez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ralanma yok, kısa makinenin durması fakat üretimi etkilememsi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Bilgi:</w:t>
      </w:r>
      <w:r>
        <w:rPr>
          <w:b/>
          <w:sz w:val="20"/>
          <w:szCs w:val="20"/>
        </w:rPr>
        <w:t xml:space="preserve"> Kullanılan Levhalarda piktogram da kullanılması etkili olacaktı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şaretleme renkleri ve levhaları seçerken aşağıdaki kuralara dikkat edilmeli.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ragraph">
                  <wp:posOffset>63500</wp:posOffset>
                </wp:positionV>
                <wp:extent cx="4191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05"/>
                              <w:gridCol w:w="2241"/>
                              <w:gridCol w:w="2954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shd w:fill="CEC6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Emniyet Rengi 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shd w:fill="CEC6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Anlamı ve amacı 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shd w:fill="CEC6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Kullanım örnekler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05" w:type="dxa"/>
                                  <w:vMerge w:val="restart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Kırmızı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shd w:fill="CEC6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Dur, Durmak yasaklamak 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shd w:fill="CEC6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urma işaretleri</w:t>
                                    <w:br/>
                                    <w:t>Acil durum durma işareti</w:t>
                                    <w:br/>
                                    <w:t>Yasaklama işare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05" w:type="dxa"/>
                                  <w:vMerge w:val="continue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gridSpan w:val="2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shd w:fill="CEC6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Bu renk, aynı zamanda yangını önleme ve yangınla mücadele  techizatı ve bunların yerleri için kullanılır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shd w:fill="00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Mavi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shd w:fill="CEC6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Zorunlu hareket 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shd w:fill="CEC6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iyecek zorunluluğu</w:t>
                                    <w:br/>
                                    <w:t xml:space="preserve">Kişisel korunma teçhizatı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Sarı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shd w:fill="CEC6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Uyarı, tehlike riski 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shd w:fill="CEC6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hlikelerin gösterimi</w:t>
                                    <w:br/>
                                    <w:t>(yangın, patlama, radyasyon, zehirlenme tehlikeleri vb.)</w:t>
                                    <w:br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Basamaklar, alçak geçitler, engeller için uyarı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shd w:fill="3399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Yeşil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shd w:fill="CEC6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Emniyetli durum 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shd w:fill="CEC6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açış yolları</w:t>
                                    <w:br/>
                                    <w:t>Acil durum çıkışları</w:t>
                                    <w:br/>
                                    <w:t>Acil durum duşları</w:t>
                                    <w:br/>
                                    <w:t xml:space="preserve">İlk yardım ve kurtarma istasyonları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6600" w:type="dxa"/>
                                  <w:gridSpan w:val="3"/>
                                  <w:tcBorders>
                                    <w:top w:val="single" w:sz="6" w:space="0" w:color="006666"/>
                                    <w:left w:val="single" w:sz="6" w:space="0" w:color="006666"/>
                                    <w:bottom w:val="single" w:sz="6" w:space="0" w:color="006666"/>
                                    <w:right w:val="single" w:sz="6" w:space="0" w:color="006666"/>
                                  </w:tcBorders>
                                  <w:shd w:fill="CEC6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    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) Mavi sadece dairevi bir şeklin içinde kullanıldığında emniyet rengi kabul edilir.</w:t>
                                    <w:br/>
                                    <w:t>     2) Fluoresans turuncu: Emniyet işaretleri dışında sarı yerine kullanılabilir.</w:t>
                                    <w:br/>
                                    <w:t xml:space="preserve">         Özellikle zayıf doğal görüş şartlarında, bu renk çok dikkat çeker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1.65pt;mso-wrap-distance-left:7.05pt;mso-wrap-distance-right:7.05pt;mso-wrap-distance-top:0pt;mso-wrap-distance-bottom:0pt;margin-top:5pt;mso-position-vertical-relative:text;margin-left:43.2pt;mso-position-horizontal-relative:page">
                <v:fill opacity="0f"/>
                <v:textbox inset="0in,0in,0in,0in">
                  <w:txbxContent>
                    <w:tbl>
                      <w:tblPr>
                        <w:tblW w:w="66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05"/>
                        <w:gridCol w:w="2241"/>
                        <w:gridCol w:w="2954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6" w:space="0" w:color="006666"/>
                              <w:left w:val="single" w:sz="6" w:space="0" w:color="006666"/>
                              <w:bottom w:val="single" w:sz="6" w:space="0" w:color="006666"/>
                              <w:right w:val="single" w:sz="6" w:space="0" w:color="006666"/>
                            </w:tcBorders>
                            <w:shd w:fill="CEC6B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Emniyet Rengi 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6" w:space="0" w:color="006666"/>
                              <w:left w:val="single" w:sz="6" w:space="0" w:color="006666"/>
                              <w:bottom w:val="single" w:sz="6" w:space="0" w:color="006666"/>
                              <w:right w:val="single" w:sz="6" w:space="0" w:color="006666"/>
                            </w:tcBorders>
                            <w:shd w:fill="CEC6B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Anlamı ve amacı 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6" w:space="0" w:color="006666"/>
                              <w:left w:val="single" w:sz="6" w:space="0" w:color="006666"/>
                              <w:bottom w:val="single" w:sz="6" w:space="0" w:color="006666"/>
                              <w:right w:val="single" w:sz="6" w:space="0" w:color="006666"/>
                            </w:tcBorders>
                            <w:shd w:fill="CEC6B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Kullanım örnekleri 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405" w:type="dxa"/>
                            <w:vMerge w:val="restart"/>
                            <w:tcBorders>
                              <w:top w:val="single" w:sz="6" w:space="0" w:color="006666"/>
                              <w:left w:val="single" w:sz="6" w:space="0" w:color="006666"/>
                              <w:bottom w:val="single" w:sz="6" w:space="0" w:color="006666"/>
                              <w:right w:val="single" w:sz="6" w:space="0" w:color="006666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Kırmızı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6" w:space="0" w:color="006666"/>
                              <w:left w:val="single" w:sz="6" w:space="0" w:color="006666"/>
                              <w:bottom w:val="single" w:sz="6" w:space="0" w:color="006666"/>
                              <w:right w:val="single" w:sz="6" w:space="0" w:color="006666"/>
                            </w:tcBorders>
                            <w:shd w:fill="CEC6B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Dur, Durmak yasaklamak 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6" w:space="0" w:color="006666"/>
                              <w:left w:val="single" w:sz="6" w:space="0" w:color="006666"/>
                              <w:bottom w:val="single" w:sz="6" w:space="0" w:color="006666"/>
                              <w:right w:val="single" w:sz="6" w:space="0" w:color="006666"/>
                            </w:tcBorders>
                            <w:shd w:fill="CEC6B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urma işaretleri</w:t>
                              <w:br/>
                              <w:t>Acil durum durma işareti</w:t>
                              <w:br/>
                              <w:t>Yasaklama işareti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05" w:type="dxa"/>
                            <w:vMerge w:val="continue"/>
                            <w:tcBorders>
                              <w:top w:val="single" w:sz="6" w:space="0" w:color="006666"/>
                              <w:left w:val="single" w:sz="6" w:space="0" w:color="006666"/>
                              <w:bottom w:val="single" w:sz="6" w:space="0" w:color="006666"/>
                              <w:right w:val="single" w:sz="6" w:space="0" w:color="006666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95" w:type="dxa"/>
                            <w:gridSpan w:val="2"/>
                            <w:tcBorders>
                              <w:top w:val="single" w:sz="6" w:space="0" w:color="006666"/>
                              <w:left w:val="single" w:sz="6" w:space="0" w:color="006666"/>
                              <w:bottom w:val="single" w:sz="6" w:space="0" w:color="006666"/>
                              <w:right w:val="single" w:sz="6" w:space="0" w:color="006666"/>
                            </w:tcBorders>
                            <w:shd w:fill="CEC6B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Bu renk, aynı zamanda yangını önleme ve yangınla mücadele  techizatı ve bunların yerleri için kullanılır. 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6" w:space="0" w:color="006666"/>
                              <w:left w:val="single" w:sz="6" w:space="0" w:color="006666"/>
                              <w:bottom w:val="single" w:sz="6" w:space="0" w:color="006666"/>
                              <w:right w:val="single" w:sz="6" w:space="0" w:color="006666"/>
                            </w:tcBorders>
                            <w:shd w:fill="00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vi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6" w:space="0" w:color="006666"/>
                              <w:left w:val="single" w:sz="6" w:space="0" w:color="006666"/>
                              <w:bottom w:val="single" w:sz="6" w:space="0" w:color="006666"/>
                              <w:right w:val="single" w:sz="6" w:space="0" w:color="006666"/>
                            </w:tcBorders>
                            <w:shd w:fill="CEC6B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Zorunlu hareket 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6" w:space="0" w:color="006666"/>
                              <w:left w:val="single" w:sz="6" w:space="0" w:color="006666"/>
                              <w:bottom w:val="single" w:sz="6" w:space="0" w:color="006666"/>
                              <w:right w:val="single" w:sz="6" w:space="0" w:color="006666"/>
                            </w:tcBorders>
                            <w:shd w:fill="CEC6B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iyecek zorunluluğu</w:t>
                              <w:br/>
                              <w:t xml:space="preserve">Kişisel korunma teçhizatı 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6" w:space="0" w:color="006666"/>
                              <w:left w:val="single" w:sz="6" w:space="0" w:color="006666"/>
                              <w:bottom w:val="single" w:sz="6" w:space="0" w:color="006666"/>
                              <w:right w:val="single" w:sz="6" w:space="0" w:color="006666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Sarı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6" w:space="0" w:color="006666"/>
                              <w:left w:val="single" w:sz="6" w:space="0" w:color="006666"/>
                              <w:bottom w:val="single" w:sz="6" w:space="0" w:color="006666"/>
                              <w:right w:val="single" w:sz="6" w:space="0" w:color="006666"/>
                            </w:tcBorders>
                            <w:shd w:fill="CEC6B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Uyarı, tehlike riski 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6" w:space="0" w:color="006666"/>
                              <w:left w:val="single" w:sz="6" w:space="0" w:color="006666"/>
                              <w:bottom w:val="single" w:sz="6" w:space="0" w:color="006666"/>
                              <w:right w:val="single" w:sz="6" w:space="0" w:color="006666"/>
                            </w:tcBorders>
                            <w:shd w:fill="CEC6B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hlikelerin gösterimi</w:t>
                              <w:br/>
                              <w:t>(yangın, patlama, radyasyon, zehirlenme tehlikeleri vb.)</w:t>
                              <w:br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Basamaklar, alçak geçitler, engeller için uyarı 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6" w:space="0" w:color="006666"/>
                              <w:left w:val="single" w:sz="6" w:space="0" w:color="006666"/>
                              <w:bottom w:val="single" w:sz="6" w:space="0" w:color="006666"/>
                              <w:right w:val="single" w:sz="6" w:space="0" w:color="006666"/>
                            </w:tcBorders>
                            <w:shd w:fill="33993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Yeşil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6" w:space="0" w:color="006666"/>
                              <w:left w:val="single" w:sz="6" w:space="0" w:color="006666"/>
                              <w:bottom w:val="single" w:sz="6" w:space="0" w:color="006666"/>
                              <w:right w:val="single" w:sz="6" w:space="0" w:color="006666"/>
                            </w:tcBorders>
                            <w:shd w:fill="CEC6B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Emniyetli durum 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6" w:space="0" w:color="006666"/>
                              <w:left w:val="single" w:sz="6" w:space="0" w:color="006666"/>
                              <w:bottom w:val="single" w:sz="6" w:space="0" w:color="006666"/>
                              <w:right w:val="single" w:sz="6" w:space="0" w:color="006666"/>
                            </w:tcBorders>
                            <w:shd w:fill="CEC6B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açış yolları</w:t>
                              <w:br/>
                              <w:t>Acil durum çıkışları</w:t>
                              <w:br/>
                              <w:t>Acil durum duşları</w:t>
                              <w:br/>
                              <w:t xml:space="preserve">İlk yardım ve kurtarma istasyonları 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6600" w:type="dxa"/>
                            <w:gridSpan w:val="3"/>
                            <w:tcBorders>
                              <w:top w:val="single" w:sz="6" w:space="0" w:color="006666"/>
                              <w:left w:val="single" w:sz="6" w:space="0" w:color="006666"/>
                              <w:bottom w:val="single" w:sz="6" w:space="0" w:color="006666"/>
                              <w:right w:val="single" w:sz="6" w:space="0" w:color="006666"/>
                            </w:tcBorders>
                            <w:shd w:fill="CEC6B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    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) Mavi sadece dairevi bir şeklin içinde kullanıldığında emniyet rengi kabul edilir.</w:t>
                              <w:br/>
                              <w:t>     2) Fluoresans turuncu: Emniyet işaretleri dışında sarı yerine kullanılabilir.</w:t>
                              <w:br/>
                              <w:t xml:space="preserve">         Özellikle zayıf doğal görüş şartlarında, bu renk çok dikkat çeker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006340</wp:posOffset>
                </wp:positionH>
                <wp:positionV relativeFrom="paragraph">
                  <wp:posOffset>63500</wp:posOffset>
                </wp:positionV>
                <wp:extent cx="3790950" cy="2631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263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5"/>
                              <w:gridCol w:w="298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985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shd w:fill="CEC6B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Geometrik Şeki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shd w:fill="CEC6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Anlam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2985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shd w:fill="CEC6B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shd w:fill="CEC6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Yasaklama veya</w:t>
                                    <w:br/>
                                    <w:t xml:space="preserve">zorunlu hareke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2985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shd w:fill="CEC6B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shd w:fill="CEC6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Uyar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2985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shd w:fill="CEC6B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shd w:fill="CEC6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Bilgi</w:t>
                                    <w:br/>
                                    <w:t xml:space="preserve">(talimatları içeren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207.2pt;mso-wrap-distance-left:7.05pt;mso-wrap-distance-right:7.05pt;mso-wrap-distance-top:0pt;mso-wrap-distance-bottom:0pt;margin-top:5pt;mso-position-vertical-relative:text;margin-left:394.2pt;mso-position-horizontal-relative:page">
                <v:fill opacity="0f"/>
                <v:textbox inset="0in,0in,0in,0in">
                  <w:txbxContent>
                    <w:tbl>
                      <w:tblPr>
                        <w:tblW w:w="597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85"/>
                        <w:gridCol w:w="298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985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shd w:fill="CEC6B5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Geometrik Şekil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shd w:fill="CEC6B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Anlamı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2985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shd w:fill="CEC6B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36pt;margin-top:5.55pt;width:44.95pt;height:44.1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shd w:fill="CEC6B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Yasaklama veya</w:t>
                              <w:br/>
                              <w:t xml:space="preserve">zorunlu hareket 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2985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shd w:fill="CEC6B5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group id="shape_0" style="position:absolute;margin-left:0pt;margin-top:0pt;width:144pt;height:81pt" coordorigin="0,0" coordsize="2880,1620">
                                  <v:rect id="shape_0" stroked="f" o:allowincell="t" style="position:absolute;left:0;top:0;width:2879;height:161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type id="_x0000_t5" coordsize="21600,21600" o:spt="5" adj="10800" path="m,21600l@0,l21600,21600xe">
                                    <v:stroke joinstyle="miter"/>
                                    <v:formulas>
                                      <v:f eqn="val #0"/>
                                      <v:f eqn="prod 1 @0 2"/>
                                      <v:f eqn="sum @1 10800 0"/>
                                    </v:formulas>
                                    <v:path gradientshapeok="t" o:connecttype="rect" textboxrect="@1,10800,@2,21600"/>
                                    <v:handles>
                                      <v:h position="@0,0"/>
                                    </v:handles>
                                  </v:shapetype>
                                  <v:shape id="shape_0" fillcolor="white" stroked="t" o:allowincell="t" style="position:absolute;left:900;top:114;width:1124;height:890;mso-wrap-style:none;v-text-anchor:middle;mso-position-horizontal-relative:char" type="_x0000_t5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shd w:fill="CEC6B5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Uya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ı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2985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shd w:fill="CEC6B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68.25pt;margin-top:4.05pt;width:53.2pt;height:27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8.75pt;margin-top:4.05pt;width:26.2pt;height:27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shd w:fill="CEC6B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Bilgi</w:t>
                              <w:br/>
                              <w:t xml:space="preserve">(talimatları içeren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70485</wp:posOffset>
                </wp:positionV>
                <wp:extent cx="571500" cy="5613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6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6pt;margin-top:5.55pt;width:44.95pt;height:44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1828800" cy="1028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28880"/>
                          <a:chOff x="0" y="0"/>
                          <a:chExt cx="182880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88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72360"/>
                            <a:ext cx="714240" cy="56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pt;height:81pt" coordorigin="0,0" coordsize="2880,1620">
                <v:rect id="shape_0" stroked="f" o:allowincell="t" style="position:absolute;left:0;top:0;width:2879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t" style="position:absolute;left:900;top:114;width:1124;height:890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866775</wp:posOffset>
                </wp:positionH>
                <wp:positionV relativeFrom="paragraph">
                  <wp:posOffset>51435</wp:posOffset>
                </wp:positionV>
                <wp:extent cx="676275" cy="35115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8.25pt;margin-top:4.05pt;width:53.2pt;height:2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238125</wp:posOffset>
                </wp:positionH>
                <wp:positionV relativeFrom="paragraph">
                  <wp:posOffset>51435</wp:posOffset>
                </wp:positionV>
                <wp:extent cx="333375" cy="35115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8.75pt;margin-top:4.05pt;width:26.2pt;height:2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584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170"/>
        <w:gridCol w:w="1351"/>
        <w:gridCol w:w="1363"/>
        <w:gridCol w:w="798"/>
        <w:gridCol w:w="720"/>
        <w:gridCol w:w="768"/>
        <w:gridCol w:w="2832"/>
        <w:gridCol w:w="900"/>
        <w:gridCol w:w="2520"/>
        <w:gridCol w:w="1440"/>
        <w:gridCol w:w="31"/>
        <w:gridCol w:w="1409"/>
        <w:gridCol w:w="7"/>
      </w:tblGrid>
      <w:tr>
        <w:trPr>
          <w:trHeight w:val="1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br w:type="textWrapping" w:clear="all"/>
            </w: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AALİY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LANI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AALİYET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ELİRLENEN TEHLİKE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ÖRÜLME ŞANSI (OLASILIK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ÖNEM VE ŞİSDDETİ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İSK SEVİYESİ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EVCUT DURU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VİZE EDİLEN RİSK SEVİYESİ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1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LINACAK EK ÖNLEMLE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ORUMLU BİRİ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İSK SEVİYESİ</w:t>
            </w:r>
          </w:p>
        </w:tc>
      </w:tr>
      <w:tr>
        <w:trPr>
          <w:trHeight w:val="940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RETİM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ç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van vinçlerine bakımcıların çıkması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3x5</w:t>
            </w:r>
          </w:p>
        </w:tc>
        <w:tc>
          <w:tcPr>
            <w:tcW w:w="28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van vinçlerine bakımcıların çıkması düşmesi, sakatlanma,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niyet kemeri, baret kullanılması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Yöneti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1</w:t>
            </w:r>
          </w:p>
        </w:tc>
      </w:tr>
      <w:tr>
        <w:trPr>
          <w:trHeight w:val="9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ÜRETİM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vkiyat sepetleri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vkiyat sepetlerinin üzerine işçilerin KKD olmadan çıkması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3x3</w:t>
            </w:r>
          </w:p>
        </w:tc>
        <w:tc>
          <w:tcPr>
            <w:tcW w:w="28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kiyat sepetlerinin üzerinde işçilerin KKD olmadan çıkması sonucu düşme ve sakatlanmalara yol açabili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niyet kemeri, baret kullanılması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öneti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1</w:t>
            </w:r>
          </w:p>
        </w:tc>
      </w:tr>
      <w:tr>
        <w:trPr>
          <w:trHeight w:val="9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RETİM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aralar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ıtmada ızgaraların paslanması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3x5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ıtmada ızgaraların paslanması ile işçinin havuza düşmesi,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ğulma, sakatlanm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ızgaraların kontrol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öneti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1</w:t>
            </w:r>
          </w:p>
        </w:tc>
      </w:tr>
      <w:tr>
        <w:trPr>
          <w:trHeight w:val="9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RETİM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oksal banyoları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oksal banyoları arasına işçilerin çıkması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3x3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oksal banyoları arasına işçilerin çıkması, sakatlanma yaralanm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çilerin kesinlikle eloksal banyoları arasına girmemeleri gereki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öneti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1</w:t>
            </w:r>
          </w:p>
        </w:tc>
      </w:tr>
      <w:tr>
        <w:trPr>
          <w:trHeight w:val="9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RETİM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van vinçleri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van vinçlerinden profil düşme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3x5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van vinçlerinden profil düşmesi,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Çalışanların üzerine profil düşmesi sonucu yaralanm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van vinçlerinde malzeme taşınırken altında veya yakınında insanların bulunmaması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öneti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1</w:t>
            </w:r>
          </w:p>
        </w:tc>
      </w:tr>
      <w:tr>
        <w:trPr>
          <w:trHeight w:val="9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ÜRETİM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 bölümü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 bölümünde çapak sıçramas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3x3</w:t>
            </w:r>
          </w:p>
        </w:tc>
        <w:tc>
          <w:tcPr>
            <w:tcW w:w="28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 bölümünde çapak sıçraması,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Çalışanlara çapak teması sonucu yaralanm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ineye koruyucu yapılması,Peryodik Bakımların zamanında yapılması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öneti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x1</w:t>
            </w:r>
          </w:p>
        </w:tc>
      </w:tr>
      <w:tr>
        <w:trPr>
          <w:trHeight w:val="9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ÜRETİM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ğlı bezleri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ğlı bezlerin tutuşması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3x3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ğlı bezlerin tutuşması sonucu yangın çıkmas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lerin sık sık kontamine atık konteynırına atılması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öneti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x1</w:t>
            </w:r>
          </w:p>
        </w:tc>
      </w:tr>
      <w:tr>
        <w:trPr>
          <w:trHeight w:val="9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ÜRETİM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aş malzemesi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aş malzemesinin içine sigara izmariti atılması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3x3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ara içilmesi ve talaş malzemenin içine izmarit atılmas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lışma anında sigara içilmesinin yasaklanması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öneti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x1</w:t>
            </w:r>
          </w:p>
        </w:tc>
      </w:tr>
      <w:tr>
        <w:trPr>
          <w:trHeight w:val="9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ÜRETİM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k panoları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k panoları önüne veya yakınına yanıcı bezler konulması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3x3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k panoları önüne veya yakınına yanıcı bezler konulmasından dolayı yangın çıkmas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k panoları önündeki bezlerin alınması ve kontrol edilmes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öneti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x1</w:t>
            </w:r>
          </w:p>
        </w:tc>
      </w:tr>
      <w:tr>
        <w:trPr>
          <w:trHeight w:val="1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ÜRETİ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 bölümü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 bölümünde kullanılan testereler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3x5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 bölümünde kullanılan testereler,</w:t>
            </w:r>
            <w:r>
              <w:rPr/>
              <w:t xml:space="preserve"> y</w:t>
            </w:r>
            <w:r>
              <w:rPr>
                <w:rFonts w:cs="Arial" w:ascii="Arial" w:hAnsi="Arial"/>
                <w:sz w:val="20"/>
                <w:szCs w:val="20"/>
              </w:rPr>
              <w:t>aralanma, uzuv kaybına sebep olabili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uyucu ekipman kullanılmalı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önetim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1</w:t>
            </w:r>
          </w:p>
        </w:tc>
      </w:tr>
      <w:tr>
        <w:trPr>
          <w:trHeight w:val="9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ÜRETİM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yasal maddeler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oksal banyolarında ve diğer bölümlerde kullanılan kimyasal maddeler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3x3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oksal banyolarında ve diğer bölümlerde kullanılan kimyasal maddeler,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lunum sistemi rahatsızlıkları, akciğer hastalıklar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ygun havalandırma sisteminin yapılması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önetim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1</w:t>
            </w:r>
          </w:p>
        </w:tc>
      </w:tr>
      <w:tr>
        <w:trPr>
          <w:trHeight w:val="9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ÜRETİM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 bölümü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 bölümünde makinelerden kaynaklı gürültü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3x3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 bölümünde makinelerden kaynaklı gürültü ve mekanik işlemlerde emiş fanı gürültülü çalışması ve çalışırken buhar  olması,duyma kayb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ak tıkacı kullanılması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önetim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x1</w:t>
            </w:r>
          </w:p>
        </w:tc>
      </w:tr>
      <w:tr>
        <w:trPr>
          <w:trHeight w:val="9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ÜRETİM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oksal hattı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oksal hattı havalandırması olmaması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3x3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oksal hattı havalandırması olmaması,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lunum sistemi rahatsızlıkları, akciğer hastalıklar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ygun havalandırma sisteminin yapılması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önetim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1</w:t>
            </w:r>
          </w:p>
        </w:tc>
      </w:tr>
      <w:tr>
        <w:trPr>
          <w:trHeight w:val="9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ÜRETİM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ımhane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ım hanedeki oksijen tüpleri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3x5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ım hanedeki oksijen tüpleri, oksijen tüplerinin desteksiz olması ve uygun yerde olmaması ve buhar kazanı, patlama olmas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ımhaneden tüplerin alınması, tüplerin düşme ,devrilme ,yuvarlanmasının önlenmesi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önetim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x1</w:t>
            </w:r>
          </w:p>
        </w:tc>
      </w:tr>
      <w:tr>
        <w:trPr>
          <w:trHeight w:val="9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ÜRETİM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üksek gerilim hattı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üksek gerilim hattı etrafında malzeme bulunması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3x3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üksek gerilim hattı etrafında malzeme bulunması, yangına sebep olabili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ğınık çalışma yapılmaması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önetim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x1</w:t>
            </w:r>
          </w:p>
        </w:tc>
      </w:tr>
      <w:tr>
        <w:trPr>
          <w:trHeight w:val="9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ÜRETİM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ımcılar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ımcıların gerilim hatlarına KKD olmadan çıkması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3x3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ımcıların gerilim hatlarına KKD olmadan çıkması,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üksekten düşme, elektrik çarpmas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ımcıların yüksek gerilime hattına uygun  tedbir almadan çıkmaması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önetim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1</w:t>
            </w:r>
          </w:p>
        </w:tc>
      </w:tr>
      <w:tr>
        <w:trPr>
          <w:trHeight w:val="9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ÜRETİM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yolojik arıtma tesisi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yolojik arıtma tesisinin olmaması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3x3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yolojik arıtma tesisinin olmaması, enfeksiyo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kısa zamanda biyolojik arıtma tesisi kurulması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önetim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1</w:t>
            </w:r>
          </w:p>
        </w:tc>
      </w:tr>
      <w:tr>
        <w:trPr>
          <w:trHeight w:val="9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ÜRETİM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mekhane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mekh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 gelen yemekler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3x3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mekhaneye gelen yemeklerin hijyen kurallarına uygun olmaması, enfeksiyon, zehirlenm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mek firmasının aralıklı olarak kontrolü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önetim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x1</w:t>
            </w:r>
          </w:p>
        </w:tc>
      </w:tr>
      <w:tr>
        <w:trPr>
          <w:trHeight w:val="9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ÜRETİM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eler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eler, hayvan ısırığı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3x3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eler,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yvan ısırığı, temizlik sorunlar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elerin uygun şekilde yakalanması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önetim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x1</w:t>
            </w:r>
          </w:p>
        </w:tc>
      </w:tr>
      <w:tr>
        <w:trPr>
          <w:trHeight w:val="9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ÜRETİM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ökme banyosu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ökme banyosu üzerinden çıkan hidrojen gazı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3x3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ökme banyosu üzerinden çıkan hidrojen gazının kontrolsüz yakılması, yangın çıkmas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ara içilmemesi ve kostik buharının gaz çıkışının kontrollü olmasının sağlanması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Üreti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mlusu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x1</w:t>
            </w:r>
          </w:p>
        </w:tc>
      </w:tr>
      <w:tr>
        <w:trPr>
          <w:trHeight w:val="9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ÜRETİM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oksal bölümü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oksal bölümü kimyasal buhar çıkışı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3x3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oksal bölümü kimyasal buhar çıkışı,</w:t>
            </w:r>
            <w:r>
              <w:rPr/>
              <w:t xml:space="preserve"> s</w:t>
            </w:r>
            <w:r>
              <w:rPr>
                <w:rFonts w:cs="Arial" w:ascii="Arial" w:hAnsi="Arial"/>
                <w:sz w:val="20"/>
                <w:szCs w:val="20"/>
              </w:rPr>
              <w:t>olunum sistemi rahatsızlıkları, akciğer hastalıklar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ygun havalandırma sisteminin yapılması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önetim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1</w:t>
            </w:r>
          </w:p>
        </w:tc>
      </w:tr>
      <w:tr>
        <w:trPr>
          <w:trHeight w:val="9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ÜRETİM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çler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çlerin emniyet mandalları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3x5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çlerin emniyet mandallarının bulunmaması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aralanma, sakatlanm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niyet mandalları yapılması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Üreti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mlusu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1</w:t>
            </w:r>
          </w:p>
        </w:tc>
      </w:tr>
      <w:tr>
        <w:trPr>
          <w:trHeight w:val="9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EVKİYAT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kiyat sepetleri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ş sepetlerin üzerine dolu sepetlerin konması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3x5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etlerin devrilmesi ve buna bağlı yaralanma,malzeme hasar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allara uygun istifleme yapılması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kiyat sorumlusu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1</w:t>
            </w:r>
          </w:p>
        </w:tc>
      </w:tr>
      <w:tr>
        <w:trPr>
          <w:trHeight w:val="9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ÜRETİM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k panoları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k panolarının önünde otrma yerlerinin olması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2x10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k çarpması sonucu yaralanma veya ölü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k panolarının önündeki oturma yerlerinin kaldırılması ve yalıtkan paspasların konması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önetim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181" w:top="56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0387965</wp:posOffset>
              </wp:positionH>
              <wp:positionV relativeFrom="paragraph">
                <wp:posOffset>6985</wp:posOffset>
              </wp:positionV>
              <wp:extent cx="80645" cy="19050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55pt;mso-position-vertical-relative:text;margin-left:81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60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11880"/>
    </w:tblGrid>
    <w:tr>
      <w:trPr>
        <w:trHeight w:val="711" w:hRule="atLeast"/>
      </w:trPr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11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8"/>
              <w:szCs w:val="28"/>
            </w:rPr>
          </w:pPr>
          <w:r>
            <w:rPr>
              <w:rFonts w:cs="Arial" w:ascii="Arial" w:hAnsi="Arial"/>
              <w:b/>
              <w:color w:val="000000"/>
              <w:sz w:val="28"/>
              <w:szCs w:val="28"/>
            </w:rPr>
            <w:t>RİSK DEĞERLENDİRME FORMU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8"/>
              <w:szCs w:val="28"/>
            </w:rPr>
          </w:pPr>
          <w:r>
            <w:rPr>
              <w:rFonts w:cs="Arial" w:ascii="Arial" w:hAnsi="Arial"/>
              <w:b/>
              <w:color w:val="000000"/>
              <w:sz w:val="28"/>
              <w:szCs w:val="28"/>
            </w:rPr>
          </w:r>
        </w:p>
      </w:tc>
    </w:tr>
    <w:tr>
      <w:trPr>
        <w:trHeight w:val="530" w:hRule="atLeast"/>
      </w:trPr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TARİH</w:t>
          </w:r>
        </w:p>
      </w:tc>
      <w:tc>
        <w:tcPr>
          <w:tcW w:w="11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000000"/>
              <w:sz w:val="28"/>
              <w:szCs w:val="28"/>
            </w:rPr>
          </w:pPr>
          <w:r>
            <w:rPr>
              <w:rFonts w:cs="Arial" w:ascii="Arial" w:hAnsi="Arial"/>
              <w:b/>
              <w:color w:val="000000"/>
              <w:sz w:val="28"/>
              <w:szCs w:val="28"/>
            </w:rPr>
          </w:r>
        </w:p>
      </w:tc>
    </w:tr>
    <w:tr>
      <w:trPr>
        <w:trHeight w:val="361" w:hRule="atLeast"/>
      </w:trPr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DEĞERLENDİRMEYİ YAPAN</w:t>
          </w:r>
        </w:p>
      </w:tc>
      <w:tc>
        <w:tcPr>
          <w:tcW w:w="11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000000"/>
              <w:sz w:val="28"/>
              <w:szCs w:val="28"/>
            </w:rPr>
          </w:pPr>
          <w:r>
            <w:rPr>
              <w:rFonts w:cs="Arial" w:ascii="Arial" w:hAnsi="Arial"/>
              <w:b/>
              <w:color w:val="000000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4:03:00Z</dcterms:created>
  <dc:creator>Ahmet Burak ÖZTÜRK</dc:creator>
  <dc:description/>
  <cp:keywords/>
  <dc:language>en-US</dc:language>
  <cp:lastModifiedBy>asus</cp:lastModifiedBy>
  <cp:lastPrinted>2012-02-09T10:51:00Z</cp:lastPrinted>
  <dcterms:modified xsi:type="dcterms:W3CDTF">2016-12-18T12:20:00Z</dcterms:modified>
  <cp:revision>6</cp:revision>
  <dc:subject/>
  <dc:title>Sıra No</dc:title>
</cp:coreProperties>
</file>